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Dichiarazione sostitutiva dell’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(art.47 del  D.P.R. 445/2000)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7"/>
        <w:widowControl w:val="false"/>
        <w:spacing w:lineRule="auto" w:line="360" w:before="0" w:after="0"/>
        <w:rPr>
          <w:sz w:val="22"/>
        </w:rPr>
      </w:pPr>
      <w:r>
        <w:rPr>
          <w:sz w:val="22"/>
        </w:rPr>
        <w:t>Il sottoscritto Cognome _______________________________ Nome 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ata di nascita ____________________________ Cittadinanza 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Luogo di nascita: Comune _________________________________ (prov. ______) Stato ______________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Residenza: Comune ________________________________________ (prov. _________________)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ia/P.zza _____________________________________n. _______ CAP __________ Tel. _____________;  cellulare _________________ Fax ___________________; Email _______________@________________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[   ] TITOLARE / PRESIDENTE                          [   ] (altro)____________________________________ 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[   ] LEGALE RAPPRESENTANTE   DELLA DITTA/SOCIETA’ DENOMINATA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F _______________________________</w:t>
        <w:tab/>
        <w:t>P. IVA ______________________________ con sede nel comune ___________________________________ (prov.________ ) CAP _______________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ia/P.zza __________________________________ n. ________   Iscritta al Registro Imprese della C.C.I.A.A. di ___________________ al n. _____________________  Tel. ___________________ cellulare ________________; Fax _______________________ Per l’attività svolta nello stabilimento sito in Barberino Val d’Elsa Via/Strada/Loc. _____________ __________________________________ n° ______</w:t>
      </w:r>
    </w:p>
    <w:p>
      <w:pPr>
        <w:pStyle w:val="Normal"/>
        <w:rPr/>
      </w:pPr>
      <w:r>
        <w:rPr>
          <w:sz w:val="22"/>
        </w:rPr>
        <w:t xml:space="preserve">sotto la mia personale responsabilità, </w:t>
      </w:r>
      <w:r>
        <w:rPr>
          <w:b/>
          <w:bCs/>
          <w:sz w:val="22"/>
        </w:rPr>
        <w:t xml:space="preserve">consapevole delle sanzioni penali, nel caso di dichiarazioni non veritiere, di formazione o uso di atti falsi, richiamate dall’art.76 del D.P.R. 445 del 28 dicembre 2000 ai sensi dell’art. </w:t>
      </w:r>
      <w:r>
        <w:rPr>
          <w:b/>
          <w:sz w:val="22"/>
          <w:lang w:val="de-DE"/>
        </w:rPr>
        <w:t>(art.47 del  D.P.R. 445/2000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) che l’ azienda sopra indicata risulta classificata ai sensi dell’art. 216 del T.U.LL.SS. approvato con R.D. 1265 del 27/07/1934, e da D.M. 5 settembre 1994,  come d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decreto di classificazione N° ______________  del _________________</w:t>
      </w:r>
    </w:p>
    <w:p>
      <w:pPr>
        <w:pStyle w:val="TextBody"/>
        <w:spacing w:lineRule="auto" w:line="240"/>
        <w:ind w:left="2124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i classe I        -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i classe I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D.I.A. per la classificazione di attività insalubre presentata in data ______________ al Comune di Barberino Val d’Elsa registrata al Prot. n° _____________</w:t>
      </w:r>
    </w:p>
    <w:p>
      <w:pPr>
        <w:pStyle w:val="TextBody"/>
        <w:spacing w:lineRule="auto" w:line="240"/>
        <w:ind w:left="1828" w:firstLine="296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i classe I        -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i classe II;</w:t>
      </w:r>
    </w:p>
    <w:p>
      <w:pPr>
        <w:pStyle w:val="TextBody"/>
        <w:spacing w:lineRule="auto" w:line="240"/>
        <w:ind w:left="1120" w:firstLine="2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) che l’azienda sopra indicata non risulta a tutt’oggi classificata e che per la medesima si allega  alla presente D.I.A. per la classificazione di attività insalubre in triplice cop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) che l’azienda sopra indicata per l’attività svolta, e per i prodotti usati, non rientra nell’elenco delle attività soggette a classificazione di cui al D.M. 5 settembr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Barberino Val d’Elsa, _______________________                                 IL DICHIARANTE</w:t>
      </w:r>
    </w:p>
    <w:p>
      <w:pPr>
        <w:pStyle w:val="Normal"/>
        <w:ind w:left="4956" w:firstLine="5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_____________</w:t>
      </w:r>
    </w:p>
    <w:p>
      <w:pPr>
        <w:pStyle w:val="Heading9"/>
        <w:spacing w:lineRule="auto" w:line="240"/>
        <w:ind w:left="4961" w:hanging="0"/>
        <w:jc w:val="center"/>
        <w:rPr>
          <w:sz w:val="18"/>
        </w:rPr>
      </w:pPr>
      <w:r>
        <w:rPr>
          <w:sz w:val="18"/>
        </w:rPr>
        <w:t xml:space="preserve">Da sottoscrivere digitalmente o con firma autografa  allegando fotocopia di </w:t>
      </w:r>
    </w:p>
    <w:p>
      <w:pPr>
        <w:pStyle w:val="Heading9"/>
        <w:spacing w:lineRule="auto" w:line="240"/>
        <w:ind w:left="4961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cumento di riconoscimento valido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4:00Z</dcterms:created>
  <dc:creator>Comune di</dc:creator>
  <dc:description/>
  <cp:keywords/>
  <dc:language>en-US</dc:language>
  <cp:lastModifiedBy>luisa</cp:lastModifiedBy>
  <cp:lastPrinted>2005-02-15T12:17:00Z</cp:lastPrinted>
  <dcterms:modified xsi:type="dcterms:W3CDTF">2017-10-16T08:46:00Z</dcterms:modified>
  <cp:revision>4</cp:revision>
  <dc:subject/>
  <dc:title>Dichiarazione sostitutiva dell’atto di notorietà </dc:title>
</cp:coreProperties>
</file>