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.C.I.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PETTACOLO VIAGGIANTE TEMPORANEO IN AREA ALL'APERTO O AL CHIUSO E CHE SI SVOLGONO ENTRO LE ORE 01:00 DEL GIORNO SUCCESSIVO A QUELLO D'INIZIO E CON CAPIENZA COMPLESSIVA PARI O INFERIORE A 200 PERS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rtt. 68 o 69 R.D. 18.06.1931 n. 773 TULPS – art. 5 D.Lgs 222/2016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HIE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 il _______________ e residente in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 Via/P.zza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   cell.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aziend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______ Via/P.zza __________________________________ n. 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/P.IV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e cittadino straniero non comunitario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esso di soggiorno per ____________________________ n.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o fino al _____________________________________________ rilasciato d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i relativi all'installazi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denominazione attrazion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mensioni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dice id.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gistrata presso il Comune di e data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denominazione attrazion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mensioni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dice id.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gistrata presso il Comune di e data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denominazione attrazion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mensioni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dice id.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gistrata presso il Comune di e data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- denominazione attrazion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mensioni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dice id.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gistrata presso il Comune di e data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ei locali/luoghi ubicati i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_(</w:t>
      </w:r>
      <w:r>
        <w:rPr>
          <w:rFonts w:cs="Arial" w:ascii="Arial" w:hAnsi="Arial"/>
          <w:i/>
          <w:iCs/>
          <w:u w:val="single"/>
        </w:rPr>
        <w:t>indirizzo</w:t>
      </w:r>
      <w:r>
        <w:rPr>
          <w:rFonts w:cs="Arial" w:ascii="Arial" w:hAnsi="Arial"/>
          <w:u w:val="single"/>
        </w:rPr>
        <w:t>)_____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|_|  AREA PUBBLIC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|_|  LOCALI DI PROPRIETA' PUBBLICA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|_| AREA PRIVATA/LOCALI di cui si ha la disponibilità a titolo di: 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l giorno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lle ore _________________ alle ore ______________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a tal fine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hd w:fill="FF99FF" w:val="clear"/>
        </w:rPr>
      </w:pPr>
      <w:r>
        <w:rPr>
          <w:rFonts w:cs="Arial" w:ascii="Arial" w:hAnsi="Arial"/>
        </w:rPr>
        <w:t>inoltre, sotto la propria responsabilità, consapevole che le dichiarazioni false, la falsità negli atti e l’uso di atti falsi comportano l’applicazione delle sanzioni penali previste dall’art. 76 del DPR 445/2000 e la decadenza dai benefici eventualmente conseguenti al provvedimento emanato sulla base della dichiarazione non veritiera:</w:t>
      </w:r>
    </w:p>
    <w:p>
      <w:pPr>
        <w:pStyle w:val="Normal"/>
        <w:jc w:val="both"/>
        <w:rPr>
          <w:rFonts w:ascii="Arial" w:hAnsi="Arial" w:cs="Arial"/>
          <w:shd w:fill="FF99FF" w:val="clear"/>
        </w:rPr>
      </w:pPr>
      <w:r>
        <w:rPr>
          <w:rFonts w:cs="Arial" w:ascii="Arial" w:hAnsi="Arial"/>
          <w:shd w:fill="FF99FF" w:val="clear"/>
        </w:rPr>
      </w:r>
    </w:p>
    <w:p>
      <w:pPr>
        <w:pStyle w:val="Heading5"/>
        <w:tabs>
          <w:tab w:val="clear" w:pos="708"/>
          <w:tab w:val="left" w:pos="656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di essere in possesso dell'autorizzazione per attività di spettacolo viaggiante n. __________________ rilasciata dal Comune di ________________________________________________;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Heading5"/>
        <w:tabs>
          <w:tab w:val="clear" w:pos="708"/>
          <w:tab w:val="left" w:pos="656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di essere in possesso del collaudo annuale relativo alle attrazioni sopra elencate valido per tutto il periodo per il quale si riferisce la presente SCIA;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cs="Arial" w:ascii="Arial" w:hAnsi="Arial"/>
        </w:rPr>
        <w:t>- di essere in possesso della polizza assicurativa per danni causati a terzi valida per tutto il periodo per il quale si riferisce la presente SCIA;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cs="Arial" w:ascii="Arial" w:hAnsi="Arial"/>
        </w:rPr>
        <w:t>- che gli allegati sono conformi agli originali in possesso del sottoscritto;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he tutta la documentazione tecnica relativa alle attrazioni utilizzate, in corso di validità, nonché della documentazione che dimostra il modo e la data di acquisto dell'attrazione, è tenuta a disposizione degli organi di vigilanza;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cs="Arial" w:ascii="Arial" w:hAnsi="Arial"/>
        </w:rPr>
        <w:t>- che il montaggio delle strutture verrà eseguito a perfetta corrispondenza alle prescrizioni delle case costruttrici;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che le attrezzature sono in buono stato di conservazione e manutenzione in ogni loro par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sarà curato il corretto esercizio e collocazione dei dispositivi di sicurezza previ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99FF" w:val="clear"/>
        </w:rPr>
      </w:pPr>
      <w:r>
        <w:rPr>
          <w:rFonts w:cs="Arial" w:ascii="Arial" w:hAnsi="Arial"/>
          <w:shd w:fill="FF99FF" w:val="clear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18" w:color="000000"/>
        </w:pBd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|_|  che per  l’occupazione del suolo pubblico ha ottenuto concessione n. _______________ del ___________ </w:t>
      </w:r>
    </w:p>
    <w:p>
      <w:pPr>
        <w:pStyle w:val="Normal"/>
        <w:pBdr>
          <w:bottom w:val="single" w:sz="8" w:space="18" w:color="000000"/>
        </w:pBd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8" w:space="18" w:color="000000"/>
        </w:pBd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vero</w:t>
      </w:r>
    </w:p>
    <w:p>
      <w:pPr>
        <w:pStyle w:val="Normal"/>
        <w:pBdr>
          <w:bottom w:val="single" w:sz="8" w:space="18" w:color="000000"/>
        </w:pBd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|_|  CHE l’attrazione/le attrazioni la cui installazione è oggetto della presente SCIA è/sono inserita/e nell’ambito della manifestazione __________________________________________________ per la quale è stata rilasciata  concessione di suolo pubblico n. _______________ del ___________ in favore di ________________________________________________________________________________________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esente da una qualsiasi causa ostativa prevista negli artt. 11, 12, 92 e 131 del T.U.L.P.S.;  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nei propri confronti non sussistono cause di divieto, di decadenza o di sospensione di cui agli artt. 67, commi 1, lettere da a) a g), da 2 a 7 e 8, e 76, comma 8, del D.Lgs. n. 159/2011 (Codice delle leggi antimafia e delle misure di prevenzione, nonché nuove disposizioni in materia di documentazione antimafia, a norma degli articoli 1 e 2 della legge 13 agosto 2010, n. 136); 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consapevole che, per il regolare esercizio dell'attività, i requisiti morali e antimafia devono essere posseduti anche dai soggetti indicati nell’art. 85 del D.Lgs. n. 159/2011 (qualora presenti);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tenere a disposizione per le verifiche la certificazione relativa all’idoneità statica delle strutture allestite e la dichiarazione di esecuzione a regola d'arte degli impianti elettrici e allacciamenti installati, a firma di tecnici abilitati, nonché l’idoneità dei mezzi antincendio;  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8" w:color="000000"/>
        </w:pBdr>
        <w:jc w:val="both"/>
        <w:rPr/>
      </w:pPr>
      <w:r>
        <w:rPr>
          <w:rFonts w:cs="Arial" w:ascii="Arial" w:hAnsi="Arial"/>
          <w:b/>
          <w:bCs/>
        </w:rPr>
        <w:t>- che NON  sono presenti strutture temporanee destinate allo stazionamento e/o contenimento del pubblico;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attività sarà esercitata nel rispetto della normativa in vigore inclusa quella urbanistica, igienico sanitaria, di sicurezza e di prevenzione incendi;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8" w:color="000000"/>
        </w:pBd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|_|  di aver effettuato la </w:t>
      </w:r>
      <w:r>
        <w:rPr>
          <w:rFonts w:cs="Arial" w:ascii="Arial" w:hAnsi="Arial"/>
          <w:b/>
          <w:bCs/>
          <w:color w:val="000000"/>
        </w:rPr>
        <w:t>valutazione del rischio</w:t>
      </w:r>
      <w:r>
        <w:rPr>
          <w:rFonts w:cs="Arial" w:ascii="Arial" w:hAnsi="Arial"/>
          <w:color w:val="000000"/>
        </w:rPr>
        <w:t xml:space="preserve"> e relativo </w:t>
      </w:r>
      <w:r>
        <w:rPr>
          <w:rFonts w:cs="Arial" w:ascii="Arial" w:hAnsi="Arial"/>
          <w:b/>
          <w:bCs/>
          <w:color w:val="000000"/>
        </w:rPr>
        <w:t xml:space="preserve">piano di emergenza </w:t>
      </w:r>
      <w:r>
        <w:rPr>
          <w:rFonts w:cs="Arial" w:ascii="Arial" w:hAnsi="Arial"/>
          <w:color w:val="000000"/>
        </w:rPr>
        <w:t>e gestione della sicurezza con individuazione della squadra addetta all’emergenza, come da documento predisposto dalla Prefettura di Roma del 28.07.2017 (Qualora ne ricorra il caso);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che ogni responsabilità civile e penale, derivante dall’attività, per danni a persone e cose è esclusivamente a carico  del richiedente;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- di essere consapevole delle responsabilità penali cui può andare incontro in caso di dichiarazioni mendac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LLEGATI OBBLIGAT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 planimetria con indicazione della collocazione delle attrazioni;</w:t>
      </w:r>
    </w:p>
    <w:p>
      <w:pPr>
        <w:pStyle w:val="Heading5"/>
        <w:tabs>
          <w:tab w:val="clear" w:pos="708"/>
          <w:tab w:val="left" w:pos="656" w:leader="none"/>
        </w:tabs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 w:val="false"/>
          <w:bCs w:val="false"/>
          <w:sz w:val="20"/>
        </w:rPr>
        <w:t xml:space="preserve">autorizzazione per attività di spettacolo viaggiante n. __________________ rilasciata dal Comune di </w:t>
      </w:r>
    </w:p>
    <w:p>
      <w:pPr>
        <w:pStyle w:val="Heading5"/>
        <w:tabs>
          <w:tab w:val="clear" w:pos="708"/>
          <w:tab w:val="left" w:pos="656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__________________________________________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 xml:space="preserve">3.    </w:t>
      </w:r>
      <w:r>
        <w:rPr>
          <w:rFonts w:cs="Arial" w:ascii="Arial" w:hAnsi="Arial"/>
        </w:rPr>
        <w:t>collaudo annuale relativo alle attrazioni sopra elencate valido per  il periodo per il quale si riferisce la presente SC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 polizza assicurativa per danni causati a terzi valida per il periodo per il quale si riferisce la presente SCIA;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  <w:color w:val="000000"/>
        </w:rPr>
        <w:t>certificazione di corretto montaggio ed esecuzione delle strutture ed impianti, secondo le competenze di legge;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.|_| </w:t>
      </w:r>
      <w:r>
        <w:rPr>
          <w:rFonts w:cs="Arial" w:ascii="Arial" w:hAnsi="Arial"/>
          <w:b/>
          <w:bCs/>
          <w:color w:val="000000"/>
        </w:rPr>
        <w:t>tabel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alutazione del rischio</w:t>
      </w:r>
      <w:r>
        <w:rPr>
          <w:rFonts w:cs="Arial" w:ascii="Arial" w:hAnsi="Arial"/>
          <w:color w:val="000000"/>
        </w:rPr>
        <w:t xml:space="preserve"> e relativo </w:t>
      </w:r>
      <w:r>
        <w:rPr>
          <w:rFonts w:cs="Arial" w:ascii="Arial" w:hAnsi="Arial"/>
          <w:b/>
          <w:bCs/>
          <w:color w:val="000000"/>
        </w:rPr>
        <w:t xml:space="preserve">piano di emergenza </w:t>
      </w:r>
      <w:r>
        <w:rPr>
          <w:rFonts w:cs="Arial" w:ascii="Arial" w:hAnsi="Arial"/>
          <w:color w:val="000000"/>
        </w:rPr>
        <w:t>e gestione della sicurezza con individuazione della squadra addetta all’emergenza, come da documento predisposto dalla Prefettura di Roma del 28.07.2017 (qualora ne ricorra il caso: più attrazioni insieme in modo tale da configurasi un luna park e/o installazione di strutture temporanee destinate allo stazionamento e/o contenimento del pubblico);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Ulteriori allegati (specificare): 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</w:t>
        <w:tab/>
        <w:tab/>
        <w:tab/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  <w:tab/>
      </w:r>
    </w:p>
    <w:p>
      <w:pPr>
        <w:pStyle w:val="Heading9"/>
        <w:spacing w:lineRule="auto" w:line="240"/>
        <w:ind w:left="496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i/>
          <w:i/>
          <w:iCs/>
          <w:sz w:val="20"/>
          <w:shd w:fill="FF99FF" w:val="clear"/>
        </w:rPr>
      </w:pPr>
      <w:r>
        <w:rPr>
          <w:rFonts w:cs="Arial" w:ascii="Arial" w:hAnsi="Arial"/>
          <w:b w:val="false"/>
          <w:i/>
          <w:iCs/>
          <w:sz w:val="20"/>
          <w:shd w:fill="FF99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hd w:fill="FF99FF" w:val="clear"/>
        </w:rPr>
      </w:pPr>
      <w:r>
        <w:rPr>
          <w:rFonts w:cs="Arial" w:ascii="Arial" w:hAnsi="Arial"/>
          <w:b/>
          <w:i/>
          <w:iCs/>
          <w:sz w:val="20"/>
          <w:shd w:fill="FF99FF" w:val="clear"/>
        </w:rPr>
      </w:r>
    </w:p>
    <w:sectPr>
      <w:footerReference w:type="default" r:id="rId2"/>
      <w:type w:val="nextPage"/>
      <w:pgSz w:w="11906" w:h="16838"/>
      <w:pgMar w:left="993" w:right="1134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/>
      <w:iCs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827" w:right="0" w:firstLine="1"/>
      <w:jc w:val="center"/>
    </w:pPr>
    <w:rPr>
      <w:b/>
      <w:sz w:val="18"/>
    </w:rPr>
  </w:style>
  <w:style w:type="paragraph" w:styleId="Corpodeltesto21">
    <w:name w:val="Corpo del testo 21"/>
    <w:basedOn w:val="Normal"/>
    <w:qFormat/>
    <w:pPr>
      <w:jc w:val="right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rFonts w:ascii="Century Gothic" w:hAnsi="Century Gothic" w:cs="Century Gothic"/>
    </w:rPr>
  </w:style>
  <w:style w:type="paragraph" w:styleId="Rientrocorpodeltesto21">
    <w:name w:val="Rientro corpo del testo 21"/>
    <w:basedOn w:val="Normal"/>
    <w:qFormat/>
    <w:pPr>
      <w:ind w:left="360" w:right="0" w:firstLine="34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5:00Z</dcterms:created>
  <dc:creator>S. Nardi</dc:creator>
  <dc:description/>
  <cp:keywords/>
  <dc:language>en-US</dc:language>
  <cp:lastModifiedBy>luisa</cp:lastModifiedBy>
  <cp:lastPrinted>2018-03-22T12:55:00Z</cp:lastPrinted>
  <dcterms:modified xsi:type="dcterms:W3CDTF">2018-05-31T13:26:00Z</dcterms:modified>
  <cp:revision>4</cp:revision>
  <dc:subject/>
  <dc:title>domande manifestazioni temporanee</dc:title>
</cp:coreProperties>
</file>